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Times New Roman"/>
          <w:b/>
          <w:lang w:val="es-AR"/>
        </w:rPr>
        <w:t xml:space="preserve"> </w:t>
      </w:r>
      <w:r>
        <w:rPr>
          <w:rFonts w:cs="Arial"/>
          <w:b/>
          <w:lang w:val="es-AR"/>
        </w:rPr>
        <w:t>TITULO</w:t>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AR"/>
        </w:rPr>
      </w:pPr>
      <w:r>
        <w:rPr>
          <w:rFonts w:cs="Arial"/>
          <w:b/>
          <w:color w:val="FF0000"/>
          <w:lang w:val="es-AR"/>
        </w:rPr>
      </w:r>
    </w:p>
    <w:p>
      <w:pPr>
        <w:pStyle w:val="Normal"/>
        <w:pBdr>
          <w:top w:val="single" w:sz="4" w:space="1" w:color="000000"/>
          <w:left w:val="single" w:sz="4" w:space="4" w:color="000000"/>
          <w:bottom w:val="single" w:sz="4" w:space="1" w:color="000000"/>
          <w:right w:val="single" w:sz="4" w:space="4" w:color="000000"/>
        </w:pBdr>
        <w:jc w:val="center"/>
        <w:rPr>
          <w:rFonts w:cs="Arial"/>
          <w:lang w:val="es-AR"/>
        </w:rPr>
      </w:pPr>
      <w:r>
        <w:rPr>
          <w:rFonts w:cs="Arial"/>
          <w:lang w:val="es-AR"/>
        </w:rPr>
        <w:t>SINDROME DE LEMIERRE: LA ENFERMEDAD OLVIDADA QUE RESURGIÓ</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u w:val="single"/>
          <w:lang w:val="es-AR"/>
        </w:rPr>
        <w:t>Autore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0"/>
          <w:szCs w:val="20"/>
          <w:lang w:val="es-AR"/>
        </w:rPr>
      </w:pPr>
      <w:r>
        <w:rPr>
          <w:b/>
          <w:bCs/>
          <w:color w:val="FF0000"/>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Cs/>
          <w:sz w:val="20"/>
          <w:szCs w:val="20"/>
          <w:lang w:val="es-AR"/>
        </w:rPr>
      </w:pPr>
      <w:r>
        <w:rPr>
          <w:bCs/>
          <w:sz w:val="20"/>
          <w:szCs w:val="20"/>
          <w:lang w:val="es-AR"/>
        </w:rPr>
        <w:t>Pereyra, Julieta Analía; Osinaga, Cynthia Lorena; Garnica, Ailin; Patrucco, Mart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AR"/>
        </w:rPr>
      </w:pPr>
      <w:r>
        <w:rPr>
          <w:b/>
          <w:bCs/>
          <w:sz w:val="22"/>
          <w:szCs w:val="22"/>
          <w:lang w:val="es-AR"/>
        </w:rPr>
        <w:t>Servicio</w:t>
      </w:r>
      <w:r>
        <w:rPr>
          <w:bCs/>
          <w:sz w:val="22"/>
          <w:szCs w:val="22"/>
          <w:lang w:val="es-AR"/>
        </w:rPr>
        <w:t>: Otorrinolaringologi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 xml:space="preserve">Correo electrónico:   </w:t>
      </w:r>
      <w:hyperlink r:id="rId2">
        <w:r>
          <w:rPr>
            <w:rStyle w:val="InternetLink"/>
            <w:rFonts w:cs="Calibri" w:ascii="Calibri" w:hAnsi="Calibri"/>
            <w:sz w:val="22"/>
            <w:szCs w:val="22"/>
            <w:lang w:val="es-AR"/>
          </w:rPr>
          <w:t>orlchurruca@gmail.com</w:t>
        </w:r>
      </w:hyperlink>
      <w:r>
        <w:rPr>
          <w:b/>
          <w:bCs/>
          <w:sz w:val="22"/>
          <w:szCs w:val="22"/>
          <w:lang w:val="es-VE"/>
        </w:rPr>
        <w:t xml:space="preserve">                      Interno: </w:t>
      </w:r>
      <w:r>
        <w:rPr>
          <w:bCs/>
          <w:sz w:val="22"/>
          <w:szCs w:val="22"/>
          <w:lang w:val="es-VE"/>
        </w:rPr>
        <w:t>4711</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El Síndrome de Lemierre (SL) es una tromboflebitis séptica de la vena yugular interna a punto de partida de una infección orofaríngea. Fue descripta en 1936 por André Lemierre y tiene una incidencia de 3.6 casos por millón, siendo mas frecuente en hombres jóvenes. La tasa de letalidad llega al 9% y 26% en adultos mayores. El aumento de casos podría deberse a un aumento del conocimiento del síndrome, al uso restringido de antibióticos para tratar cuadros de faringitis o la resistencia de los mismos, mayor acceso de métodos diagnósticos por imágenes y a la disminución de indicación quirúrgica de amigdalectomía. El diagnóstico se realiza a partir de los criterios de Riordan (2007) por: 1) historia actual o previa de faringoamigdalitis, 2) embolias sépticas (principalmente a pulmón) y 3) tromboflebitis de la vena yugular interna o aislamiento de Fusobacterium Necrophorum. Clínicamente se manifiesta con odinofagia, fiebre, trismus y dolor laterocervical. Los estudios por imágenes y el aislamiento del germen resultan fundamentales para el diagnóstico. El tratamiento se basa en la antibioticoterapia endovenosa, siendo discutido el uso de la anticoagulación, con actitudes quirúrgicas de ser necesari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t>Obje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General: Describir indicaciones de manejo diagnóstico y tratamiento del S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Específico: Presentar caso clínico de paciente con SL y su manejo acorde a la evolució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Se presenta paciente que consultó a guardia de Otorrinolaringología por presentar: odinofagia, fiebre y disminución de la apertura bucal de 2 días de evolución. Al examen físico se evidenciaba: trismus y exudado purulento amigdalino asociado a tumoración cervical dolorosa, fija, izquierda de 2 x 2 cm. Se indicó tratamiento con Fenoximetilpenicilina con respuesta parcial, persistiendo con trismus, por lo cual se le solicitó una Tomografía de macizocraneofacial, cuello y tórax donde se evidenció: falta de relleno compatible con trombosis de las venas yugulares interna y externa izquierdas asociada a focos infecciosos pulmonares bilaterales compatible con embolias sépticas. En el laboratorio presentaba leucocitosis (33490 cel/mm3) a predominio neutrofílico y plaquetopenia (38910 cel/mm3). Se decide internación conjunta con Servicio de Clínica médica para tratamiento antibiótico endovenoso y anticoagulación con Enoxaparina. Se indica Clindamicina mas Ceftriaxona, la cual se rota a Piperacilina-Tazobactam al 5º día por persistencia de registros febril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sult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Con diagnóstico de SL y tras 15 días de tratamiento antibiótico endovenoso, por presentar buena evolución clínica, se indica alta hospitalaria, sin requerimiento de drenaje quirúrgico. La paciente continuó con tratamiento profiláctico anticoagulante durante un año, sin presentar recurrencias al día de la fech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Conclu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El SL es una patología poco frecuente que afecta principalmente a adultos jóvenes. Se debe sospechar en pacientes con faringoamigdalitis mas algia laterocervical. El apoyo imagenológico es fundamental para el diagnóstico. Debido a la dificultad del rescate para el cultivo de anaerobios y la rápida progresión de esta entidad, el tratamiento antibiótico se realiza frecuentemente de forma empírica, aunque el uso de anticoagulación resulta controversial. El enfoque multidisciplinario es importante para lograr un buen control del pacien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olor w:val="000000"/>
          <w:sz w:val="20"/>
          <w:szCs w:val="20"/>
          <w:lang w:val="es-AR"/>
        </w:rPr>
      </w:pPr>
      <w:r>
        <w:rPr>
          <w:rFonts w:cs="Calibri"/>
          <w:color w:val="000000"/>
          <w:sz w:val="20"/>
          <w:szCs w:val="20"/>
          <w:lang w:val="es-AR"/>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churruc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3:00Z</dcterms:created>
  <dc:creator>Genzyme</dc:creator>
  <dc:description/>
  <cp:keywords/>
  <dc:language>en-US</dc:language>
  <cp:lastModifiedBy>Otorrino</cp:lastModifiedBy>
  <cp:lastPrinted>2017-03-01T08:23:00Z</cp:lastPrinted>
  <dcterms:modified xsi:type="dcterms:W3CDTF">2023-10-17T11:03:00Z</dcterms:modified>
  <cp:revision>2</cp:revision>
  <dc:subject/>
  <dc:title/>
</cp:coreProperties>
</file>